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56"/>
        <w:gridCol w:w="5812"/>
        <w:gridCol w:w="155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組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組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color w:val="000000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補助金額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EB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王俊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Android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2"/>
              </w:rPr>
              <w:t>手機平台無線影像連結依身體曲線打完美造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EB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梁智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SJU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校園導覽遊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EB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褚伯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觸碰式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Android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遠端遙控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Lego N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3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EB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吳泓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聲光情境鬧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EB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林柔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手機校園圖鑑導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EB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張君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用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Wiimote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控制之遊戲程式設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EB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王溱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Android 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系統結合數位家庭系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EB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陶哲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環境景觀自動辨別系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3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EB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羅爾豪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手機網路智能化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3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EB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張宸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線上模擬測驗與結果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3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A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吳岱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人體壓力感測燈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A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陳思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ndroid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手機遊戲軟體之設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A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張孟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藥用植物圖形辨識系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3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A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吳晉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基於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EPC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技術的網購倉物管理系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A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許世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Shadow-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如影隨「尋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A 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李俊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結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ndroid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裝置建置遠距生醫監測緊急服務系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3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A 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胡升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虛擬實境動畫製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3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陳家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ndroid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平台多功能影音點播系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3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尤仕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智慧型家電系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EA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蘇杉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Kinect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在門禁安全與情境管理的應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3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5811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組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組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補助金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王慧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以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PSoC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平台架設智慧型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XY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軸機器臂驅動控制系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5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陳昶丞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台灣道路資訊雲端整合系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5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徐士剛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互動式線上博弈及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AI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實務之應用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─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以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Android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智慧型手機為平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04:00Z</dcterms:created>
  <dc:creator>1</dc:creator>
  <dc:description/>
  <cp:keywords/>
  <dc:language>en-US</dc:language>
  <cp:lastModifiedBy>1</cp:lastModifiedBy>
  <dcterms:modified xsi:type="dcterms:W3CDTF">2011-06-29T02:34:00Z</dcterms:modified>
  <cp:revision>2</cp:revision>
  <dc:subject/>
  <dc:title/>
</cp:coreProperties>
</file>